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37"/>
        <w:jc w:val="center"/>
        <w:rPr>
          <w:color w:val="00B050"/>
        </w:rPr>
      </w:pPr>
      <w:r>
        <w:rPr>
          <w:color w:val="00B050"/>
        </w:rPr>
      </w:r>
    </w:p>
    <w:p>
      <w:pPr>
        <w:pStyle w:val="Default"/>
        <w:spacing w:lineRule="auto" w:line="237"/>
        <w:jc w:val="center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Перечень</w:t>
      </w:r>
      <w:r>
        <w:rPr>
          <w:color w:val="00B050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учебно-методической литературы</w:t>
      </w:r>
    </w:p>
    <w:p>
      <w:pPr>
        <w:pStyle w:val="Default"/>
        <w:spacing w:lineRule="auto" w:line="237"/>
        <w:jc w:val="center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для учреждений образования, реализующих образовательную программу общего среднего образования, к 2024/2025 учебному году</w:t>
      </w:r>
    </w:p>
    <w:p>
      <w:pPr>
        <w:pStyle w:val="Normal"/>
        <w:autoSpaceDE w:val="false"/>
        <w:spacing w:lineRule="auto" w:line="237" w:before="0" w:after="0"/>
        <w:ind w:left="-567" w:hanging="0"/>
        <w:jc w:val="center"/>
        <w:rPr>
          <w:rFonts w:ascii="Times New Roman" w:hAnsi="Times New Roman" w:cs="Times New Roman"/>
          <w:bCs/>
          <w:i/>
          <w:i/>
          <w:color w:val="FF0000"/>
          <w:szCs w:val="28"/>
        </w:rPr>
      </w:pPr>
      <w:r>
        <w:rPr>
          <w:rFonts w:cs="Times New Roman" w:ascii="Times New Roman" w:hAnsi="Times New Roman"/>
          <w:bCs/>
          <w:i/>
          <w:color w:val="FF0000"/>
          <w:szCs w:val="28"/>
        </w:rPr>
        <w:t xml:space="preserve">(издание пособий осуществлено с привлечением средств республиканского бюджета </w:t>
      </w:r>
    </w:p>
    <w:p>
      <w:pPr>
        <w:pStyle w:val="Normal"/>
        <w:autoSpaceDE w:val="false"/>
        <w:spacing w:lineRule="auto" w:line="237" w:before="0" w:after="0"/>
        <w:ind w:left="-567" w:hanging="0"/>
        <w:jc w:val="center"/>
        <w:rPr/>
      </w:pPr>
      <w:r>
        <w:rPr>
          <w:rFonts w:cs="Times New Roman" w:ascii="Times New Roman" w:hAnsi="Times New Roman"/>
          <w:bCs/>
          <w:i/>
          <w:color w:val="FF0000"/>
          <w:szCs w:val="28"/>
        </w:rPr>
        <w:t>для пополнения библиотечных фондов учреждений образования)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FF0000"/>
          <w:sz w:val="16"/>
          <w:szCs w:val="16"/>
        </w:rPr>
      </w:r>
    </w:p>
    <w:tbl>
      <w:tblPr>
        <w:tblW w:w="107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293"/>
        <w:gridCol w:w="1133"/>
        <w:gridCol w:w="1558"/>
        <w:gridCol w:w="1082"/>
      </w:tblGrid>
      <w:tr>
        <w:trPr>
          <w:tblHeader w:val="true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втор, название, кому предназнач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Язык</w:t>
            </w:r>
          </w:p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7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датель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д издания</w:t>
            </w:r>
          </w:p>
        </w:tc>
      </w:tr>
      <w:tr>
        <w:trPr>
          <w:cantSplit w:val="true"/>
        </w:trPr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ТУПЕНЬ ОБЩЕГО СРЕДНЕГО ОБРАЗОВАНИЯ</w:t>
            </w:r>
          </w:p>
        </w:tc>
      </w:tr>
      <w:tr>
        <w:trPr>
          <w:cantSplit w:val="true"/>
        </w:trPr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одный курс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ринова О.И. 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Введение в школьную жизнь. 1 класс. Дидактический материал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Учебное наглядное пособие для учителей учреждений общего среднего образования с белорусским и русским языками обуч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ринова О.И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ведение в школьную жизнь в 1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адемия образ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ано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ірынава В.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Уводзіны ў школьнае жыццё 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ў 1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e-BY"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/>
              </w:rPr>
              <w:t>Акадэмія адукацы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</w:tr>
      <w:tr>
        <w:trPr>
          <w:cantSplit w:val="true"/>
        </w:trPr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грамоте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путник бук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Пособие для учреждений общего среднего образования с 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, Цірынава В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Спадарожнік Букв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Дапаможнік для ўстаноў агульнай сярэдняй адукацыі з бела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грамоте. 1 класс. Дидак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е наглядн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ринова О.И.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учение письму в 1 клас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адемия образ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4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октябрь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, Цірынава В.І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Навучанне пісьму ў 1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ринова О.И.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чтению в 1 классе, ч.1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русским язык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о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м обучения и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адемия образования</w:t>
            </w:r>
            <w:r>
              <w:rPr>
                <w:rFonts w:cs="Times New Roman" w:ascii="Times New Roman" w:hAnsi="Times New Roman"/>
                <w:lang w:val="be-BY" w:eastAsia="ru-RU"/>
              </w:rPr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4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издано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ринова О.И.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чтению в 1 классе, ч.2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адемия образования</w:t>
            </w:r>
            <w:r>
              <w:rPr>
                <w:rFonts w:cs="Times New Roman" w:ascii="Times New Roman" w:hAnsi="Times New Roman"/>
                <w:lang w:val="be-BY" w:eastAsia="ru-RU"/>
              </w:rPr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4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ноябрь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, Цірынава В.І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Навучанне чытанню ў 1 класе, ч. 1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, Цірынава В.І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Навучанне чытанню ў 1 класе, ч. 2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неклассное чтение в 1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лорусский язык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 xml:space="preserve">Антановіч Н.М., Антонава Н.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Беларуская мова ў 2 класе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Акадэмія адукацы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4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издано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Беларуская мова ў 3 кла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Cs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Беларуская мова ў 4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нтановіч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Навучанне арфаграфіі ў пачатковых кла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be-BY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типова М.Б., Грабчикова Е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ий язык в 1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ипова М.Б.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ий язык во 2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типова М.Б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ий язык в 3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абчикова Е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тодика работы по развитию речи во 2-4 класс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особие для учителей общеобразовательных учреждений </w:t>
              <w:br/>
              <w:t>с 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ое чтение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Жуковіч М.В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ітаратурнае чытанне ў 2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нтонава Н.У. і інш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ітаратурнае чытанне ў 2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-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метадычны дапаможнік для настаўнікаў устаноў агульнай сярэдняй адукацыі з 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Жуковіч М.В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ітаратурнае чытанне ў 3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Жуковіч М.В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ітаратурнае чытанне ў 4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емок И.М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тературное чтение во 2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оропаева В.С., Куцанова Т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итературное чтение во 2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паева В.С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тературное чтение в 3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паева В.С., Куцанова Т.С., Стремок И.М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итературное чтение в 4 классе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3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  <w:br/>
              <w:t>анг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4 классе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(с электронным приложение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3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емецкий язык в 4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дюшина Д.С., Матько И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ранцузский язык в 3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общеобразовательных учреждений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юшина Д.С., Матько И.Д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ранцузский язык в 4 классе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ф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иневич Е.К., Цыбулёва Т.Э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панский язык в 3 классе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звуковым приложением)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невич Е.К., Кукьян Е.П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панский язык в 4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равь</w:t>
            </w:r>
            <w:r>
              <w:rPr>
                <w:rFonts w:cs="Times New Roman" w:ascii="Times New Roman" w:hAnsi="Times New Roman"/>
                <w:lang w:val="be-BY" w:eastAsia="ru-RU"/>
              </w:rPr>
              <w:t>ё</w:t>
            </w:r>
            <w:r>
              <w:rPr>
                <w:rFonts w:cs="Times New Roman" w:ascii="Times New Roman" w:hAnsi="Times New Roman"/>
                <w:lang w:eastAsia="ru-RU"/>
              </w:rPr>
              <w:t>ва Г.Л., Урбан М.А.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атематика в 1 классе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Мураўёва Г.Л., Урбан М.А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Матэматыка ў 1 кла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/>
            </w:pPr>
            <w:r>
              <w:rPr>
                <w:sz w:val="22"/>
                <w:szCs w:val="22"/>
                <w:lang w:val="ru-RU"/>
              </w:rPr>
              <w:t>бе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равь</w:t>
            </w:r>
            <w:r>
              <w:rPr>
                <w:rFonts w:cs="Times New Roman" w:ascii="Times New Roman" w:hAnsi="Times New Roman"/>
                <w:lang w:val="be-BY" w:eastAsia="ru-RU"/>
              </w:rPr>
              <w:t>ё</w:t>
            </w:r>
            <w:r>
              <w:rPr>
                <w:rFonts w:cs="Times New Roman" w:ascii="Times New Roman" w:hAnsi="Times New Roman"/>
                <w:lang w:eastAsia="ru-RU"/>
              </w:rPr>
              <w:t>ва Г.Л., Урбан М.А., Гадзаова С.В.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атематика во 2 классе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Мураўёва Г.Л., Урбан М.А., Гадзаова С.В.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Матэматыка ў 2 кла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/>
            </w:pPr>
            <w:r>
              <w:rPr>
                <w:sz w:val="22"/>
                <w:szCs w:val="22"/>
                <w:lang w:val="ru-RU"/>
              </w:rPr>
              <w:t>бе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равьёва Г.Л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тематика в 3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Муравьёва Г.Л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Математика в 4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Мельников О.И., Обчинец А.С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Развивающие логические задачи в 3-4 классах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Пособие для учителей учреждений общего среднего образования с 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ловек и мир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фимова Г.В., Трафимов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ловек и мир. 1 класс. Книга для чтения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особие для учителей учреждений общего среднего образования </w:t>
              <w:br/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внар Л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ловек и мир в 1-3 классах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Учебное наглядное пособие для учителей учреждений общего среднего образования с белорусским и русским языками обучения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(в комплект входят: плакаты и пособие для учи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фимова Г.В., Трафимов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ловек и мир. 2 класс. Книга для чтения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Пособие для учащихся</w:t>
            </w: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учреждений общего среднего образования </w:t>
              <w:br/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фимова Г.В., Трафимов С.А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Человек и мир. 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класс. Книга для чтения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Пособие для учащихся</w:t>
            </w: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учреждений общего среднего образования </w:t>
              <w:br/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be-BY"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оў С.В.</w:t>
            </w:r>
            <w:r>
              <w:rPr>
                <w:rFonts w:cs="Times New Roman" w:ascii="Times New Roman" w:hAnsi="Times New Roman"/>
                <w:lang w:val="be-BY" w:eastAsia="ru-RU"/>
              </w:rPr>
              <w:t>, Тарасаў С.В.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Вучэбны прадмет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Чалавек і све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т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 Мая Радзіма — Беларусь»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 у 4 класе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Вучэбна-метадычны дапаможнік для настаўнікаў устаноў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 xml:space="preserve">агульнай сярэдняй адукацыі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be-BY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образительное искусство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околова Е.О., Сенько Д.С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Изобразительное искусство во 2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олкова И.Г., Семёнова О.Г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Изобразительное искусство в 3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зыка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ив В.В. и др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 в 1 класс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ив В.В., Горбунова М.Б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. 1 класс. Нотная хрестоматия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особие для учителей учреждений общего среднего образования </w:t>
              <w:br/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овалив В.В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Музыка во 2 классе </w:t>
            </w:r>
            <w:r>
              <w:rPr>
                <w:rFonts w:cs="Times New Roman" w:ascii="Times New Roman" w:hAnsi="Times New Roman"/>
                <w:i/>
                <w:iCs/>
                <w:lang w:val="be-BY"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овалив В.В., Горбунова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Музыка. 2 класс. Нотная хрестома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Пособие для учителей учреждений общего среднего образования с 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ел./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ру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і</w:t>
            </w: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яева Е.Г., Гуляев В.И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узыка в 3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яева Е.Г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. 3 класс. Нотная хрестоматия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особие для учителей учреждений общего среднего образования </w:t>
              <w:br/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яева Е.Г., Гуляев В.И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 в 4 класс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яева Е.Г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. 4 класс. Нотная хрестоматия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особие для учителей учреждений общего среднего образования </w:t>
              <w:br/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ое обучение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ченко Н.А., Журба А.Ф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 в 1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ба А.Ф., Юрченко Н.А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 в 3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ба А.Ф., Юрченко Н.А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 в 4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ы безопасности жизнедеятельности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брос</w:t>
            </w:r>
            <w:r>
              <w:rPr>
                <w:rFonts w:cs="Times New Roman" w:ascii="Times New Roman" w:hAnsi="Times New Roman"/>
                <w:lang w:val="be-BY" w:eastAsia="ru-RU"/>
              </w:rPr>
              <w:t>ь</w:t>
            </w:r>
            <w:r>
              <w:rPr>
                <w:rFonts w:cs="Times New Roman" w:ascii="Times New Roman" w:hAnsi="Times New Roman"/>
                <w:lang w:eastAsia="ru-RU"/>
              </w:rPr>
              <w:t>кина Т.Ю. и др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ы безопасности жизнедеятельности во 2 класс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4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br/>
              <w:t>октябрь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e-BY" w:eastAsia="ru-RU"/>
              </w:rPr>
              <w:t>Аброськін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be-BY" w:eastAsia="ru-RU"/>
              </w:rPr>
              <w:t>Т.Ю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be-BY" w:eastAsia="ru-RU"/>
              </w:rPr>
              <w:t>і інш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сновы бяспекі жыццядзейнасці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 ў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2 клас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4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декабрь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роськина Т.Ю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сновы безопасности жизнедеятельности. </w:t>
              <w:br/>
              <w:t>2-4 классы. Дидактический материал. В 2-х частях. Часть 1. Личная и коллективная безопасность. Здоровый образ жизн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е наглядн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роськина Т.Ю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сновы безопасности жизнедеятельности. </w:t>
              <w:br/>
              <w:t>2-4 классы. Дидактический материал. В 2-х частях. Часть 2. Защита от чрезвычайных ситуаций. Окружающая среда и безопасность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е наглядн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37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0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Calibri" w:cs="Times New Roman"/>
      <w:i/>
      <w:iCs/>
      <w:sz w:val="18"/>
      <w:szCs w:val="1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sz w:val="20"/>
      <w:szCs w:val="20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be-BY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 w:val="18"/>
      <w:szCs w:val="18"/>
      <w:lang w:val="be-BY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be-BY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54:00Z</dcterms:created>
  <dc:creator>computer</dc:creator>
  <dc:description/>
  <cp:keywords/>
  <dc:language>en-US</dc:language>
  <cp:lastModifiedBy>Intel</cp:lastModifiedBy>
  <dcterms:modified xsi:type="dcterms:W3CDTF">2024-11-14T06:49:00Z</dcterms:modified>
  <cp:revision>242</cp:revision>
  <dc:subject/>
  <dc:title>Перечень</dc:title>
</cp:coreProperties>
</file>